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8265" cy="927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изучения спроса жителей округа, города на предоставление «НДШИ» образовательных услуг, в том числе платных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гласование (утверждение) локальных актов «НДШИ» в соответствии с установленной компетенцией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ункции Совета «НДШИ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ериод между проведениями Общего собрания «НДШИ» Совет осуществляет общее руководство в рамках установленной компетенци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«НДШИ»: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ыполнение решений Общего собрания «НДШИ»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и обсуждении перспективного плана развития «НДШИ»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ю Педагогического совета «НДШИ» обсуждает необходимость введения новых образовательных программ, дисципл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став Совета «НДШ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«НДШИ» избирается на Общем собрании трудового коллектива «НДШИ». В состав Совета входят: директор «НДШИ», его заместители, руководители структурных подразделений, представители профсоюзной и других общественных организаций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Совета «НДШИ» проводятся в соответствии с планом работы «НДШИ» или по мере необходим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естка дня заседания «НДШИ» формируется по инициативе директора «НДШИ» и членов Сове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Совета «НДШИ» считается правомочным, если в нем участвуют не менее 2/3 списочного состава «НДШИ»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Совета «НДШИ» считается правомочным, если за него проголосовало большинство членов Совета, участвовавших в голосовани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едателем Совета «НДШИ» является директор «НДШИ». Секретарь Совета «НДШИ» избирается из числа его членов на первом заседании сроком на три год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я Совета «НДШИ» оформляются протоколами, которые подписываются председателем и секретарем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токолы заседаний Совета «НДШИ» хранятся в делах «НДШ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ава и ответственность Совета </w:t>
      </w:r>
      <w:r>
        <w:rPr>
          <w:rFonts w:cs="Times New Roman" w:ascii="Times New Roman" w:hAnsi="Times New Roman"/>
          <w:b/>
          <w:sz w:val="28"/>
          <w:szCs w:val="28"/>
        </w:rPr>
        <w:t>«НДШ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«НДШИ» имеет следующие права: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общих собраний трудового коллектива «НДШИ», реализацией критических замечаний и предложений работников, информирует трудовой коллектив об их выполнении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Устава «НДШИ» и Договора между «НДШИ» и Учредителем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директора «НДШИ» о ходе выполнения планов и договорных обязательств, результатах хозяйственно-финансовой деятельности, намечает меры, способствующие более эффективной работе «НДШИ», соблюдению принципа социальной справедливости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труктуру и штатное расписание «НДШИ»;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оложения о структурных подразделениях «НДШИ» и другие локальные акты в рамках своей компетенци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соблюдение администрацией «НДШИ» порядка лицензирования образовательной деятельн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другие вопросы производственного и социального развития «НДШИ», если они не отнесены к компетенции Общего собрания трудового коллектива, Педагогического совета «НДШИ», директора «НДШИ»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вет «НДШИ» несет ответственность з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об образовании в своей деятельности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ринимаемых решений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инципов самоуправления «НД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трудового коллекти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 дополнительного образования «Нурлатская детская школа искусств Сэлэ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: </w:t>
      </w:r>
      <w:r>
        <w:rPr>
          <w:rFonts w:cs="Times New Roman" w:ascii="Times New Roman" w:hAnsi="Times New Roman"/>
          <w:sz w:val="28"/>
          <w:szCs w:val="28"/>
        </w:rPr>
        <w:t>Бурганова Валентина Гаврил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ректор МБУ ДО «Нурлатская детская школа искусств « Сэлэ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  <w:r>
        <w:rPr>
          <w:rFonts w:cs="Times New Roman" w:ascii="Times New Roman" w:hAnsi="Times New Roman"/>
          <w:sz w:val="28"/>
          <w:szCs w:val="28"/>
        </w:rPr>
        <w:t xml:space="preserve"> Лекомцева Зульфия Ранос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усова - Адель Рифкатовна зам.директора по УВ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лиуллин Фаниль Мингаеевич - зам. директора по АХЧ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хмутова Фарида Амировна - зав. отделом фортепиа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иева Гулия Ранасовна - зав.отделом народных инструмен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йдуллина Эдьвира Равильевна –зав.хоровым отд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крамова Ольга Викторовна  - зав.оркестровым отд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а Людмила Владимировна - зав.отделением хореограф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ина Михайловна - зав.отделением изобразительного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Ольга Владимировна- зав.вокальным отдел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а Елена Владимир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профсоюзного комит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хаирова Бибинур Гареевна – уборщик служебных помещ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pacing w:val="9"/>
        </w:rPr>
        <w:t xml:space="preserve">      </w:t>
      </w:r>
      <w:r>
        <w:rPr>
          <w:rFonts w:eastAsia="Calibri"/>
          <w:b/>
        </w:rPr>
        <w:t xml:space="preserve">           </w:t>
      </w:r>
      <w:r>
        <w:rPr>
          <w:b/>
        </w:rPr>
        <w:t> </w:t>
      </w:r>
      <w:r>
        <w:rPr>
          <w:b/>
          <w:bCs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4:00Z</dcterms:created>
  <dc:creator>User</dc:creator>
  <dc:description/>
  <cp:keywords/>
  <dc:language>en-US</dc:language>
  <cp:lastModifiedBy>Пользователь</cp:lastModifiedBy>
  <cp:lastPrinted>2019-04-23T08:37:00Z</cp:lastPrinted>
  <dcterms:modified xsi:type="dcterms:W3CDTF">2023-07-10T07:40:00Z</dcterms:modified>
  <cp:revision>32</cp:revision>
  <dc:subject/>
  <dc:title/>
</cp:coreProperties>
</file>